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18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237-2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ВАЛЕКС и К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Шатковского Владислава Викторовича, …. года рождения, место рождения …., зарегистрированного и проживающего: …, паспорт серия …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Шатковский Владислав Викторович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представил в Межрайонную ИФНС России № 6 по ХМАО-Югре декларацию по НДС за 1 квартал 2025 года, срок представления не позднее 25.04.2025 года. Фактически представлена 12.05.2025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атковский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500222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Шатковског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Шатковского Владислава Викто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